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36"/>
        </w:rPr>
      </w:pPr>
      <w:r>
        <w:rPr>
          <w:rFonts w:cs="Tahoma" w:ascii="Tahoma" w:hAnsi="Tahoma"/>
          <w:sz w:val="36"/>
        </w:rPr>
        <w:t>HCM Gentest</w:t>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t>Hypertrophe Cardio-Myopathie, kurz HCM bewirkt eine Herz</w:t>
        <w:softHyphen/>
        <w:t>muskel</w:t>
        <w:softHyphen/>
        <w:t>ver</w:t>
        <w:softHyphen/>
        <w:t>dickung, die das Kammervolumen des Herzens und so dessen Pumpvermögen reduziert. Ursache dafür ist, daß die Myofibrillen der Muskelfasern nicht richtig ausgebildet werden und sich nicht mehr richtig zusammenziehen. Das Zusammenziehen ist eine Grundlage der Arbeit einer Muskelfaser. Die noch intakten Muskelfasern werden dadurch stärker belastet, da sie versuchen, die Herzfunktion aufrecht zu erhalten. Die Herzmuskel-Zellen vergrößern sich deshalb, was zu einer Vergrößerung des Herzmuskels, der HCM füh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sher nimmt man an, daß eine mischerbig vorliegende HCM in einem Alter von zwei bis vier Jahren zur Ausprägung kommt. Reinerbig betroffene Tiere kommen entweder tot zur Welt oder versterben in den ersten Lebenswochen.</w:t>
      </w:r>
    </w:p>
    <w:p>
      <w:pPr>
        <w:pStyle w:val="Normal"/>
        <w:rPr>
          <w:rFonts w:ascii="Tahoma" w:hAnsi="Tahoma" w:cs="Tahoma"/>
        </w:rPr>
      </w:pPr>
      <w:r>
        <w:rPr>
          <w:rFonts w:cs="Tahoma" w:ascii="Tahoma" w:hAnsi="Tahoma"/>
        </w:rPr>
      </w:r>
    </w:p>
    <w:p>
      <w:pPr>
        <w:pStyle w:val="Heading6"/>
        <w:rPr/>
      </w:pPr>
      <w:r>
        <w:rPr/>
        <w:t>Der Test</w:t>
      </w:r>
    </w:p>
    <w:p>
      <w:pPr>
        <w:pStyle w:val="Normal"/>
        <w:rPr>
          <w:rFonts w:ascii="Tahoma" w:hAnsi="Tahoma" w:cs="Tahoma"/>
        </w:rPr>
      </w:pPr>
      <w:r>
        <w:rPr>
          <w:rFonts w:cs="Tahoma" w:ascii="Tahoma" w:hAnsi="Tahoma"/>
        </w:rPr>
        <w:t>Im Augenblick wird viel über einen Gentest für HCM bei Katzen geredet. Dieser Gen</w:t>
        <w:softHyphen/>
        <w:t>test ist von einer US-amerikanischen For</w:t>
        <w:softHyphen/>
        <w:t>schergruppe um Kathryn Meurs ent</w:t>
        <w:softHyphen/>
        <w:t>wickelt wor</w:t>
        <w:softHyphen/>
        <w:t>den und wird zwischenzeitlich auch von Dia</w:t>
        <w:softHyphen/>
        <w:t>gnose</w:t>
        <w:softHyphen/>
        <w:t>labors in Deutschland an</w:t>
        <w:softHyphen/>
        <w:t>ge</w:t>
        <w:softHyphen/>
        <w:t>bo</w:t>
        <w:softHyphen/>
        <w:t>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Gentest weist eine Mutation auf einem bestimmten Gen (MYBPC3) nach, von der in der Tiergruppe des amerikanischen Forschers Mark Kittelson mehrere Maine Coon betroffen waren und die auch eine HCM entwickelt haben. Der Test ist also primär auf Maine Coon und deren Mischlinge anwendbar.</w:t>
      </w:r>
    </w:p>
    <w:p>
      <w:pPr>
        <w:pStyle w:val="Normal"/>
        <w:rPr>
          <w:rFonts w:ascii="Tahoma" w:hAnsi="Tahoma" w:cs="Tahoma"/>
        </w:rPr>
      </w:pPr>
      <w:r>
        <w:rPr>
          <w:rFonts w:cs="Tahoma" w:ascii="Tahoma" w:hAnsi="Tahoma"/>
        </w:rPr>
      </w:r>
    </w:p>
    <w:p>
      <w:pPr>
        <w:pStyle w:val="Heading6"/>
        <w:rPr/>
      </w:pPr>
      <w:r>
        <w:rPr/>
        <w:t>Ultraschall – der konventionelle Test</w:t>
      </w:r>
    </w:p>
    <w:p>
      <w:pPr>
        <w:pStyle w:val="Normal"/>
        <w:rPr>
          <w:rFonts w:ascii="Tahoma" w:hAnsi="Tahoma" w:cs="Tahoma"/>
        </w:rPr>
      </w:pPr>
      <w:r>
        <w:rPr>
          <w:rFonts w:cs="Tahoma" w:ascii="Tahoma" w:hAnsi="Tahoma"/>
        </w:rPr>
        <w:t>Bislang wird HCM mittels Farbdoppler-Ultra</w:t>
        <w:softHyphen/>
        <w:t>schall durch spezialisierte Tierärzte nach</w:t>
        <w:softHyphen/>
        <w:t>ge</w:t>
        <w:softHyphen/>
        <w:t>wiesen, leider erst in einem fort</w:t>
        <w:softHyphen/>
        <w:t>ge</w:t>
        <w:softHyphen/>
        <w:t>schrit</w:t>
        <w:softHyphen/>
        <w:t>tenen, sichtbaren Stadium. Das bedeutet, daß die be</w:t>
        <w:softHyphen/>
        <w:t>troffene Katze erst dann als HCM-Träger erkannt wird, wenn die Unter</w:t>
        <w:softHyphen/>
        <w:t>su</w:t>
        <w:softHyphen/>
        <w:t>chung dies nachweist. Üblicherweise werden Katzen aber erst ab einem Alter von einem, besser jedoch mit zwei bis drei Jahren ge</w:t>
        <w:softHyphen/>
        <w:t>schallt, so daß man als Züchter also lange warten muß, wenn man ein bestimmtes Tier zur Zucht heran</w:t>
        <w:softHyphen/>
        <w:t>zie</w:t>
        <w:softHyphen/>
        <w:t>hen will. Der Ausbruch der Krankheit kann aber noch länger dau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ßerdem ist die Ultraschall-Diagnose „nur“ die Aufnahme des Ist-Zustandes. Die Zu</w:t>
        <w:softHyphen/>
        <w:t>kunft kann damit nicht prognostiziert werden, so die Untersuchung ein negatives, HCM-freies Ergebnis hatte. HCM kann sich nämlich auch erst mit den Jahren ent</w:t>
        <w:softHyphen/>
        <w:t>wickeln, so daß ein Tier erst mit dem fünften Lebensjahr oder noch später als Träger erkannt wird. Dies ist für einen Züchter natürlich kein erstrebenswerter Zustand, so daß der angepriesene Gentest eine vielversprechende Erleichterung darstellen kön</w:t>
        <w:softHyphen/>
        <w:t>n</w:t>
        <w:softHyphen/>
        <w:t>te.</w:t>
      </w:r>
    </w:p>
    <w:p>
      <w:pPr>
        <w:pStyle w:val="Normal"/>
        <w:rPr>
          <w:rFonts w:ascii="Tahoma" w:hAnsi="Tahoma" w:cs="Tahoma"/>
        </w:rPr>
      </w:pPr>
      <w:r>
        <w:rPr>
          <w:rFonts w:cs="Tahoma" w:ascii="Tahoma" w:hAnsi="Tahoma"/>
        </w:rPr>
      </w:r>
    </w:p>
    <w:p>
      <w:pPr>
        <w:pStyle w:val="Heading6"/>
        <w:rPr/>
      </w:pPr>
      <w:r>
        <w:rPr/>
        <w:t>Das Problem</w:t>
      </w:r>
    </w:p>
    <w:p>
      <w:pPr>
        <w:pStyle w:val="Normal"/>
        <w:rPr>
          <w:rFonts w:ascii="Tahoma" w:hAnsi="Tahoma" w:cs="Tahoma"/>
        </w:rPr>
      </w:pPr>
      <w:r>
        <w:rPr>
          <w:rFonts w:cs="Tahoma" w:ascii="Tahoma" w:hAnsi="Tahoma"/>
        </w:rPr>
        <w:t>Sehr krasse Zahlen zum Anteil betroffener Tiere bei ersten Untersuchungen haben die Züch</w:t>
        <w:softHyphen/>
        <w:t>ter sehr aufgeschreckt. Diese hohen Prozentsätze (am Anfang wa</w:t>
        <w:softHyphen/>
        <w:t>ren bei Laboklin, einem Anbieter des Tests, von 36% die Rede) haben sich derzeit aber wie</w:t>
        <w:softHyphen/>
        <w:t>der rela</w:t>
        <w:softHyphen/>
        <w:t>ti</w:t>
        <w:softHyphen/>
        <w:t>viert. Zumindest ist deren Veröffentlichung im Internet wieder zurück</w:t>
        <w:softHyphen/>
        <w:t>ge</w:t>
        <w:softHyphen/>
        <w:t>nom</w:t>
        <w:softHyphen/>
        <w:t>men wor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Sache hat aber auch einen entschiedenen Hacken: Laut Biofocus, einem anderen deu</w:t>
        <w:softHyphen/>
        <w:softHyphen/>
        <w:t>tschen Anbieter des Gentests, sind beim Menschen 240 Mutationen auf 10 Genen be</w:t>
        <w:softHyphen/>
        <w:t>kannt, die beim Menschen eine HCM auslösen können. Es ist sehr un</w:t>
        <w:softHyphen/>
        <w:t>wahr</w:t>
        <w:softHyphen/>
        <w:t>schein</w:t>
        <w:softHyphen/>
        <w:t>lich, daß bei Katzen nur eine einzelne Mutation auf einem einzelnen Gen dieses Pro</w:t>
        <w:softHyphen/>
        <w:t xml:space="preserve">blem verursacht. Im Gegenteil hat sich schon gezeigt, daß es noch mehr Ursachen geben muß, man sich also nicht auf den Test dieser einzelnen Mutation verlassen kan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 sind Untersuchungsergebnisse bekannt, nach denen gentechnisch ne</w:t>
        <w:softHyphen/>
        <w:t>ga</w:t>
        <w:softHyphen/>
        <w:t>tiv getes</w:t>
        <w:softHyphen/>
        <w:t>te</w:t>
        <w:softHyphen/>
        <w:t>te Tiere (also ohne die Mutation) eine HCM ausgeprägt haben, andrerseits aber Tiere bekannt, die auch in höherem Alter keine HCM ausgeprägt haben, wiewohl der Gentest eine HCM an</w:t>
        <w:softHyphen/>
        <w:t xml:space="preserve">zeigte. </w:t>
      </w:r>
    </w:p>
    <w:p>
      <w:pPr>
        <w:pStyle w:val="Normal"/>
        <w:rPr>
          <w:rFonts w:ascii="Tahoma" w:hAnsi="Tahoma" w:cs="Tahoma"/>
        </w:rPr>
      </w:pPr>
      <w:r>
        <w:rPr>
          <w:rFonts w:cs="Tahoma" w:ascii="Tahoma" w:hAnsi="Tahoma"/>
        </w:rPr>
      </w:r>
    </w:p>
    <w:p>
      <w:pPr>
        <w:pStyle w:val="Heading6"/>
        <w:rPr/>
      </w:pPr>
      <w:r>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3496310" cy="3771900"/>
            <wp:effectExtent l="0" t="0" r="0" b="0"/>
            <wp:wrapTight wrapText="bothSides">
              <wp:wrapPolygon edited="0">
                <wp:start x="-38" y="0"/>
                <wp:lineTo x="-38" y="21562"/>
                <wp:lineTo x="21600" y="21562"/>
                <wp:lineTo x="21600" y="0"/>
                <wp:lineTo x="-38" y="0"/>
              </wp:wrapPolygon>
            </wp:wrapTight>
            <wp:docPr id="1" name="SWWildkatze_Feldki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Wildkatze_Feldkirch" descr=""/>
                    <pic:cNvPicPr>
                      <a:picLocks noChangeAspect="1" noChangeArrowheads="1"/>
                    </pic:cNvPicPr>
                  </pic:nvPicPr>
                  <pic:blipFill>
                    <a:blip r:embed="rId2"/>
                    <a:srcRect l="-7" t="-6" r="-7" b="-6"/>
                    <a:stretch>
                      <a:fillRect/>
                    </a:stretch>
                  </pic:blipFill>
                  <pic:spPr bwMode="auto">
                    <a:xfrm>
                      <a:off x="0" y="0"/>
                      <a:ext cx="3496310" cy="3771900"/>
                    </a:xfrm>
                    <a:prstGeom prst="rect">
                      <a:avLst/>
                    </a:prstGeom>
                  </pic:spPr>
                </pic:pic>
              </a:graphicData>
            </a:graphic>
          </wp:anchor>
        </w:drawing>
      </w:r>
      <w:r>
        <w:rPr/>
        <w:t>Folgerungen</w:t>
      </w:r>
    </w:p>
    <w:p>
      <w:pPr>
        <w:pStyle w:val="Normal"/>
        <w:rPr>
          <w:rFonts w:ascii="Tahoma" w:hAnsi="Tahoma" w:cs="Tahoma"/>
        </w:rPr>
      </w:pPr>
      <w:r>
        <w:rPr>
          <w:rFonts w:cs="Tahoma" w:ascii="Tahoma" w:hAnsi="Tahoma"/>
        </w:rPr>
        <w:t xml:space="preserve">Da der Test offensichtlich keine bezüglich HCM eindeutigen Aussagen zuläßt, sollte das Testergebnis mit einer gewissen Gelassenheit interpretiert werd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ällt er ne</w:t>
        <w:softHyphen/>
        <w:t>ga</w:t>
        <w:softHyphen/>
        <w:t xml:space="preserve">tiv aus, bedeutet dies noch lange nicht, daß das Tier HCM-frei ist. Es läßt sich eben nur sagen, daß die untersuchte Mutation fehl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ällt er positiv aus, dann kann man in Fällen einer „milden“ HCM durchaus damit rechnen, daß das Tier immer noch ver</w:t>
        <w:softHyphen/>
        <w:t>hält</w:t>
        <w:softHyphen/>
        <w:t>nismäßig alt werden kann. Gut, als Zucht</w:t>
        <w:softHyphen/>
        <w:t>tier sollte man es vielleicht nicht mehr einsetzen, aber dies sollte doch von einem Kon</w:t>
        <w:softHyphen/>
        <w:t>trolltest mittels Ultraschall abhängig ge</w:t>
        <w:softHyphen/>
        <w:t>macht werden. Zu den Unter</w:t>
        <w:softHyphen/>
        <w:t>suchungs</w:t>
        <w:softHyphen/>
        <w:t>er</w:t>
        <w:softHyphen/>
        <w:t>geb</w:t>
        <w:softHyphen/>
        <w:t>nissen muß auch immer die Geschichte der Linie in Betracht gezogen wer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ine Reaktion, wie auf der Höhe des Hype bezüglich der PKD, als manche Züchter alle positiv geschallten Zucht</w:t>
        <w:softHyphen/>
        <w:t>tiere kastrierten, erscheint jedoch überzogen. Deshalb ist es hier wie mit jedem Thema, das wie eine Woge über den Betroffenen herein</w:t>
        <w:softHyphen/>
        <w:t>bricht: Ruhe bewahren und sich das Problem erst einmal von mehreren Seiten be</w:t>
        <w:softHyphen/>
        <w:t>trach</w:t>
        <w:softHyphen/>
        <w:t>ten. Gentest, Ultraschall und Stammbaumstudien sollten nur im Zusammenspiel zu einer Entscheidung füh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rald Weh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35:00Z</dcterms:created>
  <dc:creator>Viktoria Wehner</dc:creator>
  <dc:description/>
  <dc:language>en-US</dc:language>
  <cp:lastModifiedBy>Viktoria Wehner</cp:lastModifiedBy>
  <dcterms:modified xsi:type="dcterms:W3CDTF">2006-08-06T14:36:00Z</dcterms:modified>
  <cp:revision>1</cp:revision>
  <dc:subject/>
  <dc:title>HCM Gentest</dc:title>
</cp:coreProperties>
</file>